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厦门大学嘉庚学院《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》课程教学大纲（指导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1"/>
        <w:gridCol w:w="19"/>
        <w:gridCol w:w="458"/>
        <w:gridCol w:w="848"/>
        <w:gridCol w:w="47"/>
        <w:gridCol w:w="629"/>
        <w:gridCol w:w="682"/>
        <w:gridCol w:w="1250"/>
        <w:gridCol w:w="217"/>
        <w:gridCol w:w="1216"/>
        <w:gridCol w:w="872"/>
        <w:gridCol w:w="1800"/>
        <w:gridCol w:w="1160"/>
      </w:tblGrid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cs="Arial" w:eastAsia="Arial"/>
              </w:rPr>
              <w:t xml:space="preserve">   </w:t>
            </w:r>
            <w:r>
              <w:rPr/>
              <w:t>学时</w:t>
            </w:r>
          </w:p>
          <w:p>
            <w:pPr>
              <w:pStyle w:val="Normal"/>
              <w:jc w:val="center"/>
              <w:rPr/>
            </w:pPr>
            <w:r>
              <w:rPr/>
              <w:t>（理论：</w:t>
            </w:r>
            <w:r>
              <w:rPr>
                <w:rFonts w:cs="Arial" w:eastAsia="Arial"/>
              </w:rPr>
              <w:t xml:space="preserve">  </w:t>
            </w:r>
            <w:r>
              <w:rPr/>
              <w:t>学时，实践：</w:t>
            </w:r>
            <w:r>
              <w:rPr>
                <w:rFonts w:cs="Arial" w:eastAsia="Arial"/>
              </w:rPr>
              <w:t xml:space="preserve">  </w:t>
            </w:r>
            <w:r>
              <w:rPr/>
              <w:t>学时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管理单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性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主要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课程目标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预期素质获得：</w:t>
            </w:r>
          </w:p>
          <w:p>
            <w:pPr>
              <w:pStyle w:val="Normal"/>
              <w:rPr/>
            </w:pPr>
            <w:r>
              <w:rPr/>
              <w:t>预期能力获得：</w:t>
            </w:r>
          </w:p>
          <w:p>
            <w:pPr>
              <w:pStyle w:val="Normal"/>
              <w:rPr/>
            </w:pPr>
            <w:r>
              <w:rPr/>
              <w:t>预期知识获得：</w:t>
            </w:r>
          </w:p>
          <w:p>
            <w:pPr>
              <w:pStyle w:val="Normal"/>
              <w:rPr/>
            </w:pPr>
            <w:r>
              <w:rPr>
                <w:b/>
              </w:rPr>
              <w:t>基本要求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及教学参考资料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使用教材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教学参考资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要求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修读条件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先修课程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安排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次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40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含预习安排、练习题、知识拓展三部分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点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要求</w:t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构成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比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长</w:t>
            </w:r>
          </w:p>
        </w:tc>
        <w:tc>
          <w:tcPr>
            <w:tcW w:w="52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设计团队申报意见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团队</w:t>
            </w:r>
            <w:r>
              <w:rPr/>
              <w:t>经充分研讨</w:t>
            </w:r>
            <w:r>
              <w:rPr/>
              <w:t>，已</w:t>
            </w:r>
            <w:r>
              <w:rPr/>
              <w:t>遵照</w:t>
            </w:r>
            <w:r>
              <w:rPr/>
              <w:t>《厦门大学嘉庚学院课程教学大纲编制指南（</w:t>
            </w:r>
            <w:r>
              <w:rPr/>
              <w:t>2019</w:t>
            </w:r>
            <w:r>
              <w:rPr/>
              <w:t>年修订版）》要求完成</w:t>
            </w:r>
            <w:r>
              <w:rPr/>
              <w:t>本课程大纲编制，特此申报。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课程设计团队</w:t>
            </w:r>
            <w:r>
              <w:rPr/>
              <w:t>：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课程填报人</w:t>
            </w:r>
            <w:r>
              <w:rPr/>
              <w:t>：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提交时间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管理单位</w:t>
            </w:r>
            <w:r>
              <w:rPr>
                <w:b/>
              </w:rPr>
              <w:t>审核</w:t>
            </w:r>
            <w:r>
              <w:rPr>
                <w:b/>
              </w:rPr>
              <w:t>意见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基层</w:t>
            </w:r>
            <w:r>
              <w:rPr>
                <w:b/>
              </w:rPr>
              <w:t>教学组织审核意见</w:t>
            </w:r>
            <w:r>
              <w:rPr>
                <w:b/>
              </w:rPr>
              <w:t>：</w:t>
            </w:r>
          </w:p>
          <w:tbl>
            <w:tblPr>
              <w:tblW w:w="49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6012"/>
              <w:gridCol w:w="694"/>
              <w:gridCol w:w="1161"/>
              <w:gridCol w:w="908"/>
            </w:tblGrid>
            <w:tr>
              <w:trPr>
                <w:tblHeader w:val="true"/>
                <w:trHeight w:val="331" w:hRule="exact"/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4"/>
                    </w:rPr>
                    <w:t>项目</w:t>
                  </w:r>
                </w:p>
              </w:tc>
              <w:tc>
                <w:tcPr>
                  <w:tcW w:w="6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审核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要点</w:t>
                  </w:r>
                </w:p>
              </w:tc>
              <w:tc>
                <w:tcPr>
                  <w:tcW w:w="2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审核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意见（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勾选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）</w:t>
                  </w:r>
                </w:p>
              </w:tc>
            </w:tr>
            <w:tr>
              <w:trPr>
                <w:tblHeader w:val="true"/>
                <w:trHeight w:val="312" w:hRule="atLeast"/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4"/>
                    </w:rPr>
                    <w:t>合格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4"/>
                    </w:rPr>
                    <w:t>基本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4"/>
                    </w:rPr>
                    <w:t>合格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4"/>
                    </w:rPr>
                    <w:t>不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4"/>
                    </w:rPr>
                    <w:t>课程名称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与课程内容相符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，表述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准确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精炼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英文名称符合国际、国内通用名称及专有名词的特有用法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4"/>
                    </w:rPr>
                    <w:t>课程学时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学时数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适当，理论和实践学时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设置符合教学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需求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4"/>
                    </w:rPr>
                    <w:t>课程简介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课程性质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涵盖课程属性、授课基本对象、开课学期等主要信息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表述准确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合理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主要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内容：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围绕本课程主要讲授的主题简要描述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表述准确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篇幅适中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目标：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从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素质、能力、知识三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方面总结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表述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适当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规范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基本要求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4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明确学生为实现课程设定的任务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在学习课程中的注意事项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4"/>
                    </w:rPr>
                    <w:t>教材及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4"/>
                    </w:rPr>
                    <w:t>教学参考资料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符合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教学需求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，具备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正确的价值导向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、较高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的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学术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质量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良好的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前沿性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、时效性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（使用</w:t>
                  </w: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年内出版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的最新教材为宜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如为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马工程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教材”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对应课程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，已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将“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马工程教材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最新版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列为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使用教材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如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使用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境外教材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，符合使用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条件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：境内教材确实无法满足教学需要或境内没有教材，具备思想性、科学性、先进性和适用性，至少配备一本中文教学参考书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4"/>
                    </w:rPr>
                    <w:t>先修要求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如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设置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先修课程，必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、合理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课程名称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准确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满足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先后修读关系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如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设置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修读条件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其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表述清晰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规范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4"/>
                    </w:rPr>
                    <w:t>教学安排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教学内容符合培养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需求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，整体难度适宜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教学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形式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明确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恰当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（每课次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均应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写明）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重点、难点标注合理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③“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课程思政”教学设计明确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恰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实践教学环节的教学组织形式及内容明确、具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作业安排和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思考点设计合理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适当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4"/>
                    </w:rPr>
                    <w:t>考核要求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体现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学术诚信与品格塑造相结合、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知识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与能力考核相结合、过程与结果性考核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相结合</w:t>
                  </w:r>
                  <w:r>
                    <w:rPr>
                      <w:rFonts w:ascii="宋体;SimSun" w:hAnsi="宋体;SimSun" w:cs="宋体;SimSun"/>
                      <w:kern w:val="0"/>
                      <w:szCs w:val="24"/>
                    </w:rPr>
                    <w:t>的多元化学业考核评价体系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成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构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、考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方式及考试时长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设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合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。其中“出勤”占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4"/>
                    </w:rPr>
                    <w:t>5%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％，“期末”占比不低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4"/>
                    </w:rPr>
                    <w:t>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（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期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）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4"/>
                    </w:rPr>
                    <w:t>4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（有期中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  <w:t>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  <w:t>评分标准明确、具体、客观。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05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对照</w:t>
            </w:r>
            <w:r>
              <w:rPr/>
              <w:t>该要点，若</w:t>
            </w:r>
            <w:r>
              <w:rPr/>
              <w:t>存在“不合格”项目</w:t>
            </w:r>
            <w:r>
              <w:rPr/>
              <w:t>或</w:t>
            </w:r>
            <w:r>
              <w:rPr/>
              <w:t>较多“基本</w:t>
            </w:r>
            <w:r>
              <w:rPr/>
              <w:t>合格</w:t>
            </w:r>
            <w:r>
              <w:rPr/>
              <w:t>”项目</w:t>
            </w:r>
            <w:r>
              <w:rPr/>
              <w:t>，应</w:t>
            </w:r>
            <w:r>
              <w:rPr/>
              <w:t>反馈</w:t>
            </w:r>
            <w:r>
              <w:rPr/>
              <w:t>课程设计团队</w:t>
            </w:r>
            <w:r>
              <w:rPr/>
              <w:t>解决</w:t>
            </w:r>
            <w:r>
              <w:rPr/>
              <w:t>后重新申报</w:t>
            </w:r>
            <w:r>
              <w:rPr/>
              <w:t>。</w:t>
            </w:r>
          </w:p>
          <w:p>
            <w:pPr>
              <w:pStyle w:val="Normal"/>
              <w:ind w:right="168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基层教学组织（教研室）负责人</w:t>
            </w:r>
            <w:r>
              <w:rPr/>
              <w:t>：</w:t>
            </w:r>
          </w:p>
          <w:p>
            <w:pPr>
              <w:pStyle w:val="Normal"/>
              <w:ind w:firstLine="7695"/>
              <w:rPr/>
            </w:pPr>
            <w:r>
              <w:rPr>
                <w:b/>
              </w:rPr>
              <w:t>审核时间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04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</w:rPr>
              <w:t>指导委员会审核意见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请参考基层教学</w:t>
            </w:r>
            <w:r>
              <w:rPr>
                <w:color w:val="808080"/>
              </w:rPr>
              <w:t>组织</w:t>
            </w:r>
            <w:r>
              <w:rPr>
                <w:color w:val="808080"/>
              </w:rPr>
              <w:t>审核意见，结合本单位教学</w:t>
            </w:r>
            <w:r>
              <w:rPr>
                <w:color w:val="808080"/>
              </w:rPr>
              <w:t>指导委员会</w:t>
            </w:r>
            <w:r>
              <w:rPr>
                <w:color w:val="808080"/>
              </w:rPr>
              <w:t>研讨情况填写，意见</w:t>
            </w:r>
            <w:r>
              <w:rPr>
                <w:color w:val="808080"/>
              </w:rPr>
              <w:t>包括但不限于：是否同意</w:t>
            </w:r>
            <w:r>
              <w:rPr>
                <w:color w:val="808080"/>
              </w:rPr>
              <w:t>申报</w:t>
            </w:r>
            <w:r>
              <w:rPr>
                <w:color w:val="808080"/>
              </w:rPr>
              <w:t>，</w:t>
            </w:r>
            <w:r>
              <w:rPr>
                <w:color w:val="808080"/>
              </w:rPr>
              <w:t>可</w:t>
            </w:r>
            <w:r>
              <w:rPr>
                <w:color w:val="808080"/>
              </w:rPr>
              <w:t>予以完善之处及意见建议等。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教学指导委员会主任委员</w:t>
            </w:r>
            <w:r>
              <w:rPr/>
              <w:t>：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b/>
              </w:rPr>
              <w:t>教学指导委员会成员</w:t>
            </w:r>
            <w:r>
              <w:rPr/>
              <w:t>：</w:t>
            </w:r>
          </w:p>
          <w:p>
            <w:pPr>
              <w:pStyle w:val="Normal"/>
              <w:ind w:firstLine="7695"/>
              <w:rPr/>
            </w:pPr>
            <w:r>
              <w:rPr>
                <w:b/>
              </w:rPr>
              <w:t>审核时间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4:00Z</dcterms:created>
  <dc:creator>Chen Chingtsung</dc:creator>
  <dc:description/>
  <cp:keywords/>
  <dc:language>en-US</dc:language>
  <cp:lastModifiedBy>严璟</cp:lastModifiedBy>
  <dcterms:modified xsi:type="dcterms:W3CDTF">2024-09-08T00:54:00Z</dcterms:modified>
  <cp:revision>126</cp:revision>
  <dc:subject/>
  <dc:title/>
</cp:coreProperties>
</file>