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复学及到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申请人本人填写及签字。申请人须于复学学期注册日前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内提交申请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人填写后，应先获得所在院系及相关部门的审核意见。院系及相关部门审批同意后，申请人将本表及相关证明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5"/>
        <w:gridCol w:w="1525"/>
        <w:gridCol w:w="1526"/>
        <w:gridCol w:w="1247"/>
        <w:gridCol w:w="2323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</w:tr>
      <w:tr>
        <w:trPr>
          <w:trHeight w:val="4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休学前年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因病休学，已恢复健康（请附二级甲等以上医院出具的疾病痊愈的证明或康复证明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因服兵役休学，兵役期满（请附退役证明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/>
              </w:rPr>
              <w:t>复学理由</w:t>
            </w:r>
            <w:r>
              <w:rPr>
                <w:rFonts w:ascii="Arial" w:hAnsi="Arial" w:cs="Arial"/>
              </w:rPr>
              <w:t>，请说明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exact" w:line="360"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了解毕业所需的学分要求，并对未完成课程的学分有了明确的学习规划，承诺将认真对待每一门课程，严格遵守学校各项规定。因提供虚假信息造成后果由学生本人负责。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8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该生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，专业方向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复学后建议编入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级，适用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级培养方案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学业问题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复学后建议编入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行政班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宿舍预安排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宿舍类型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人间</w:t>
            </w:r>
            <w:r>
              <w:rPr>
                <w:rFonts w:ascii="Arial" w:hAnsi="Arial" w:cs="Arial"/>
                <w:szCs w:val="21"/>
              </w:rPr>
              <w:t>公卫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人间</w:t>
            </w:r>
            <w:r>
              <w:rPr>
                <w:rFonts w:ascii="Arial" w:hAnsi="Arial" w:cs="Arial"/>
                <w:szCs w:val="21"/>
              </w:rPr>
              <w:t>独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开通借阅权限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复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教务部</dc:creator>
  <dc:description/>
  <cp:keywords/>
  <dc:language>en-US</dc:language>
  <cp:lastModifiedBy>陈景聪</cp:lastModifiedBy>
  <cp:lastPrinted>2024-07-23T14:59:00Z</cp:lastPrinted>
  <dcterms:modified xsi:type="dcterms:W3CDTF">2025-07-01T07:46:00Z</dcterms:modified>
  <cp:revision>12</cp:revision>
  <dc:subject/>
  <dc:title>复学及到校申请表</dc:title>
</cp:coreProperties>
</file>