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延长最长学习年限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生学习年限自新生注册之日起计算，含休学和保留学籍年限。四年制本科专业最长学习年限为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年，五年制本科专业最长学习年限为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年，专科起点二年制本科专业最长学习年限为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年。其中，应征参加中国人民解放军（含中国人民武装警察部队），服役时间不计入学习年限；对休学创业的学生，允许其最长学习年限延长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已达到最长学习年限，不符合毕业条件，仍有意愿继续在校学习的学生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结束前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需同时提供：①家长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《学业完成进度审查表》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0"/>
        <w:gridCol w:w="1622"/>
        <w:gridCol w:w="1705"/>
        <w:gridCol w:w="1248"/>
        <w:gridCol w:w="2216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标准学制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五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二年制（专升本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延长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半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两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本学期正在修读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在超年限修读期间将严格遵守学校各项规定，认真修读相关课程，若存在旷课缺勤情况，学院有权根据《厦门大学嘉庚学院本科学生学籍管理实施细则》给予本人退学或结业（符合结业条件者）处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学业情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详见《学生学业进度完成表》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）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）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如同意该生申请，建议纳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[  ]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批次毕业及学位审查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生情况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延长最长学习年限事宜，确认家长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开通系统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</w:t>
            </w:r>
            <w:r>
              <w:rPr>
                <w:rFonts w:ascii="Arial" w:hAnsi="Arial" w:cs="Arial"/>
                <w:b/>
                <w:bCs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延长最长学习年限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szCs w:val="21"/>
        </w:rPr>
        <w:t>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"/>
        <w:gridCol w:w="362"/>
        <w:gridCol w:w="920"/>
        <w:gridCol w:w="158"/>
        <w:gridCol w:w="806"/>
        <w:gridCol w:w="958"/>
        <w:gridCol w:w="164"/>
        <w:gridCol w:w="421"/>
        <w:gridCol w:w="431"/>
        <w:gridCol w:w="424"/>
        <w:gridCol w:w="827"/>
        <w:gridCol w:w="693"/>
        <w:gridCol w:w="191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框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请延长最长学习年限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姓名）在学校规定的最长学习年限内未达到毕业标准，并同意其申请延长最长学习年限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1:00Z</dcterms:created>
  <dc:creator>教务部</dc:creator>
  <dc:description/>
  <cp:keywords/>
  <dc:language>en-US</dc:language>
  <cp:lastModifiedBy>小敏 程</cp:lastModifiedBy>
  <cp:lastPrinted>2016-04-06T10:19:00Z</cp:lastPrinted>
  <dcterms:modified xsi:type="dcterms:W3CDTF">2025-09-22T02:21:00Z</dcterms:modified>
  <cp:revision>2</cp:revision>
  <dc:subject/>
  <dc:title>延长最长学习年限申请表</dc:title>
</cp:coreProperties>
</file>