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历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申请对象：毕业证书或结业证书原件遗失或损坏，经本人申请，学校核实后可出具相应的证明书。证明书与原证书具有同等效力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需附：</w:t>
      </w:r>
      <w:r>
        <w:rPr>
          <w:rFonts w:ascii="Arial" w:hAnsi="Arial" w:cs="Arial"/>
          <w:b/>
          <w:sz w:val="18"/>
          <w:szCs w:val="18"/>
        </w:rPr>
        <w:t>①申请人近期免冠证件照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张（要求：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寸规格，蓝色底）；②身份证复印件（要求正反面复印在同一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纸上）；③若原证书损坏，需将原损坏证书随申请材料一并提交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经学校审批同意后，原则上由申请人持身份证原件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证明书。如委托他人代领，须提供委托书和双方的身份证复印件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学历证明书只能补办一次，请妥善保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6"/>
        <w:gridCol w:w="1248"/>
        <w:gridCol w:w="1248"/>
        <w:gridCol w:w="1109"/>
        <w:gridCol w:w="1387"/>
        <w:gridCol w:w="1629"/>
      </w:tblGrid>
      <w:tr>
        <w:trPr>
          <w:trHeight w:val="42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类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毕业证明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□结业证明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原证书已遗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原证书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原因已损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材料完整性核查：</w:t>
            </w:r>
            <w:r>
              <w:rPr>
                <w:rFonts w:ascii="Arial" w:hAnsi="Arial" w:cs="Arial"/>
                <w:szCs w:val="21"/>
              </w:rPr>
              <w:t>□材料齐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材料不齐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申请人身份信息核查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申请人提供的身份证（姓名、身份证号）与已注册学历信息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不一致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申请人提供的照片与学历照片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可视为同一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原证书编号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院务会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制证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学历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备案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已在学信网备案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4:00Z</dcterms:created>
  <dc:creator>教务部</dc:creator>
  <dc:description/>
  <cp:keywords/>
  <dc:language>en-US</dc:language>
  <cp:lastModifiedBy>程敏</cp:lastModifiedBy>
  <cp:lastPrinted>2016-04-06T10:19:00Z</cp:lastPrinted>
  <dcterms:modified xsi:type="dcterms:W3CDTF">2024-11-29T00:55:00Z</dcterms:modified>
  <cp:revision>3</cp:revision>
  <dc:subject/>
  <dc:title>学历证明书申请表</dc:title>
</cp:coreProperties>
</file>