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宋体;SimSun"/>
          <w:b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宋体;SimSun"/>
          <w:b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姓名：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28"/>
        </w:rPr>
        <w:t>所在专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身份证号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本人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原因无法亲自返校领取证明书，特委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厦门大学嘉庚学院教务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通过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顺丰快递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方式将本人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□毕业证明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□结业证明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□学位证明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（请勾选）寄出，收件方式如下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指定地址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收件人姓名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收件人手机号码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相关风险和邮寄费用均由本人承担。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期限：自签字之日起至上述事项办完为止。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人（签字）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人联系电话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附：委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4:00Z</dcterms:created>
  <dc:creator>教务部</dc:creator>
  <dc:description/>
  <cp:keywords/>
  <dc:language>en-US</dc:language>
  <cp:lastModifiedBy>陈景聪</cp:lastModifiedBy>
  <dcterms:modified xsi:type="dcterms:W3CDTF">2022-01-20T07:34:00Z</dcterms:modified>
  <cp:revision>2</cp:revision>
  <dc:subject/>
  <dc:title>证明书邮寄委托书</dc:title>
</cp:coreProperties>
</file>